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588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Contracts Awarded and their Valu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lick on the link below for access to UHL’s List and Value of Contracts Awar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s://www.supplying2nhs.com/procontract/healthservice/portal_contracts.nsf/fcontent?ReadForm&amp;requesttype=view&amp;requestview=authority&amp;start=1&amp;count=10&amp;contentid=1.002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pplying2nhs.com/procontract/healthservice/portal_contracts.nsf/fcontent?ReadForm&amp;requesttype=view&amp;requestview=authority&amp;start=1&amp;count=10&amp;contentid=1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8:00Z</dcterms:created>
  <dc:creator>greta.smalley</dc:creator>
  <dc:description/>
  <cp:keywords>list contracts awarded value</cp:keywords>
  <dc:language>en-US</dc:language>
  <cp:lastModifiedBy>*</cp:lastModifiedBy>
  <dcterms:modified xsi:type="dcterms:W3CDTF">2010-10-11T10:18:00Z</dcterms:modified>
  <cp:revision>2</cp:revision>
  <dc:subject/>
  <dc:title>List of Contracts Awarded and their Val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